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中国石油大学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华东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专业学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指导教师遴选审定办法》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石油大学（华东）专业学位硕士研究生指导教师遴选审定办法》印发给你们，望认真遵照执行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59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○年十二月二十七日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石油大学（华东）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专业学位硕士研究生指导教师遴选审定办法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p>
      <w:pPr>
        <w:pStyle w:val="3"/>
        <w:spacing w:lineRule="exact" w:line="570" w:before="0" w:after="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为加强专业学位研究生指导教师队伍建设，规范专业学位研究生指导教师的遴选审定工作，保证专业学位研究生培养质量，结合学校实际，特制定本办法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工作要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专业学位硕士研究生指导教师一般每两年遴选审定一次。</w:t>
      </w:r>
    </w:p>
    <w:p>
      <w:pPr>
        <w:pStyle w:val="Normal"/>
        <w:widowControl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专业学位硕士研究生指导教师遴选审定坚持能力和素质的全面考察，既要注重科学技术研究能力与学术水平，更要突出专业实践经验和专业技术能力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校内指导教师的遴选审定条件</w:t>
      </w:r>
    </w:p>
    <w:p>
      <w:pPr>
        <w:pStyle w:val="Normal"/>
        <w:widowControl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一般应为在岗研究生指导教师。热爱研究生教育事业，熟悉专业学位研究生教育政策法规，明确所从事专业学位研究生教育的性质和培养目标，能够履行专业学位硕士研究生指导教师的职责，能独立指导专业学位研究生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掌握相关专业领域坚实的基础理论和宽广的专业知 识，有丰富的专业领域实际工作经验或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来主持过相关专业领域项目，有较强的科研和解决专业实际问题的能力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具有适合相关专业学位硕士研究生培养要求的项目和经费，能够开设专业学位研究生专业课程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内，以第一作者在核心期刊或重要学术会议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本专业学术论文、或出版过本专业领域的学术专著、或主编过本专业领域教材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校外指导教师遴选审定条件</w:t>
      </w:r>
    </w:p>
    <w:p>
      <w:pPr>
        <w:pStyle w:val="Normal"/>
        <w:widowControl/>
        <w:spacing w:lineRule="exact" w:line="57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热心专业学位研究生教育工作，具有良好的职业道德，为人师表，身体健康。</w:t>
      </w:r>
    </w:p>
    <w:p>
      <w:pPr>
        <w:pStyle w:val="Normal"/>
        <w:widowControl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一般应具有高级专业技术职务，在相应专业领域从业，有丰富的专业实践经验，能独立指导专业学位研究生。</w:t>
      </w:r>
    </w:p>
    <w:p>
      <w:pPr>
        <w:pStyle w:val="Normal"/>
        <w:widowControl/>
        <w:spacing w:lineRule="exact" w:line="57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在本专业领域范围内，以第一作者在国内外重要刊物或会议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学术论文，或作为主要负责人获得过省部级以上的科研奖励、或获得过国家专利、或编著出版过学术论著，或主持过大型攻关课题或项目。</w:t>
      </w:r>
    </w:p>
    <w:p>
      <w:pPr>
        <w:pStyle w:val="Normal"/>
        <w:widowControl/>
        <w:spacing w:lineRule="exact" w:line="57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具有充足的时间承担一定的专业学位研究生实践教学和专题讲座、指导专业学位研究生开展专业实践及研究工作，具有适合相关专业学位硕士研究生培养要求的项目和经费，具备开展专业实践的资源和条件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遴选审定程序</w:t>
      </w:r>
    </w:p>
    <w:p>
      <w:pPr>
        <w:pStyle w:val="Style15"/>
        <w:spacing w:lineRule="exact" w:line="570" w:before="0" w:after="0"/>
        <w:ind w:firstLine="60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个人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申请。填写《专业学位硕士研究生校内（外）指导教师申请表》，并提出招生计划。</w:t>
      </w:r>
    </w:p>
    <w:p>
      <w:pPr>
        <w:pStyle w:val="Style15"/>
        <w:spacing w:lineRule="exact" w:line="57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．院（部）审核。系或研究中心审核申请人所提交的材料并审定招生计划，经学位评定分委员会批准后，报送学位办公室。</w:t>
      </w:r>
      <w:r>
        <w:rPr>
          <w:rFonts w:ascii="仿宋_GB2312" w:hAnsi="仿宋_GB2312" w:eastAsia="仿宋_GB2312"/>
          <w:color w:val="000000"/>
          <w:sz w:val="30"/>
          <w:szCs w:val="30"/>
        </w:rPr>
        <w:t>对报送材料不符合要求者，将不予受理。</w:t>
      </w:r>
    </w:p>
    <w:p>
      <w:pPr>
        <w:pStyle w:val="Style15"/>
        <w:spacing w:lineRule="exact" w:line="57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学校学位评定委员会审批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本办法自颁布之日起执行，由研究生院负责解释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研究生  专业学位  指导教师 通知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中国石油大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华东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办公室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60" w:before="0" w:after="156"/>
      <w:ind w:firstLine="6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6:00Z</dcterms:created>
  <dc:creator>微软用户</dc:creator>
  <dc:description/>
  <cp:keywords/>
  <dc:language>en-US</dc:language>
  <cp:lastModifiedBy>微软用户</cp:lastModifiedBy>
  <cp:lastPrinted>2010-12-30T17:14:00Z</cp:lastPrinted>
  <dcterms:modified xsi:type="dcterms:W3CDTF">2010-12-31T00:53:00Z</dcterms:modified>
  <cp:revision>3</cp:revision>
  <dc:subject/>
  <dc:title>中石大东发〔2010〕82号</dc:title>
</cp:coreProperties>
</file>