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五届“良师益友——优秀研究生导师”候选人推荐限额</w:t>
      </w:r>
    </w:p>
    <w:p>
      <w:pPr>
        <w:pStyle w:val="Normal"/>
        <w:ind w:hanging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3145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院（部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推荐限额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地球科学与技术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-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石油工程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-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化学工程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-4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机电工程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-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信息与控制工程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-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储运与建筑工程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-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计算机与通信工程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-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经济管理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-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-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文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-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马克思主义学院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-3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体育教学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-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2:00Z</dcterms:created>
  <dc:creator>Administrator</dc:creator>
  <dc:description/>
  <cp:keywords/>
  <dc:language>en-US</dc:language>
  <cp:lastModifiedBy>Administrator</cp:lastModifiedBy>
  <dcterms:modified xsi:type="dcterms:W3CDTF">2018-04-17T07:13:00Z</dcterms:modified>
  <cp:revision>2</cp:revision>
  <dc:subject/>
  <dc:title/>
</cp:coreProperties>
</file>