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3"/>
        <w:gridCol w:w="1847"/>
        <w:gridCol w:w="1796"/>
        <w:gridCol w:w="2256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博导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名额上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学院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马克思主义中国化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理学院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力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工程学院</w:t>
            </w:r>
          </w:p>
        </w:tc>
      </w:tr>
      <w:tr>
        <w:trPr>
          <w:trHeight w:val="6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0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工程及工程热物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程学院</w:t>
            </w:r>
          </w:p>
        </w:tc>
      </w:tr>
      <w:tr>
        <w:trPr>
          <w:trHeight w:val="4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理论与控制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与控制工程学院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程学院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Z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程学院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与资源信息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技术学院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计算机与通信工程学院</w:t>
              </w:r>
            </w:hyperlink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开发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Z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油气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跨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432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新增博士生指导教师推荐名额上限分配表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注：推荐名额上限按一级学科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名、二级学科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名确定，每个国家重点学科另增加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名）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8:00Z</dcterms:created>
  <dc:creator>微软用户</dc:creator>
  <dc:description/>
  <cp:keywords/>
  <dc:language>en-US</dc:language>
  <cp:lastModifiedBy>luhs</cp:lastModifiedBy>
  <cp:lastPrinted>2012-03-07T15:23:00Z</cp:lastPrinted>
  <dcterms:modified xsi:type="dcterms:W3CDTF">2015-04-14T06:23:00Z</dcterms:modified>
  <cp:revision>42</cp:revision>
  <dc:subject/>
  <dc:title/>
</cp:coreProperties>
</file>